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 of the Month for April 2011</w:t>
      </w:r>
    </w:p>
    <w:p>
      <w:pPr>
        <w:pStyle w:val="Normal"/>
        <w:spacing w:lineRule="auto" w:line="240" w:before="0" w:after="120"/>
        <w:ind w:left="28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 INSANITY - EXQUISIT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2880" w:firstLine="7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3510</wp:posOffset>
                </wp:positionV>
                <wp:extent cx="7315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1.3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43510</wp:posOffset>
                </wp:positionV>
                <wp:extent cx="365760" cy="365760"/>
                <wp:effectExtent l="1270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8d8d8" stroked="t" o:allowincell="f" style="position:absolute;margin-left:26.4pt;margin-top:11.3pt;width:28.75pt;height:28.75pt;mso-wrap-style:none;v-text-anchor:middle;rotation:18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143510</wp:posOffset>
                </wp:positionV>
                <wp:extent cx="73152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1.3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43510</wp:posOffset>
                </wp:positionV>
                <wp:extent cx="365760" cy="365760"/>
                <wp:effectExtent l="1270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4pt;margin-top:11.3pt;width:28.75pt;height:28.75pt;mso-wrap-style:none;v-text-anchor:middle;rotation:18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72415</wp:posOffset>
                </wp:positionV>
                <wp:extent cx="365760" cy="365760"/>
                <wp:effectExtent l="5715" t="1270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4pt;margin-top:21.45pt;width:28.75pt;height:28.75pt;flip:x;mso-wrap-style:none;v-text-anchor:middle;rotation:27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272415</wp:posOffset>
                </wp:positionV>
                <wp:extent cx="365760" cy="365760"/>
                <wp:effectExtent l="5715" t="1270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5.2pt;margin-top:21.45pt;width:28.75pt;height:28.75pt;flip:x;mso-wrap-style:none;v-text-anchor:middle;rotation:27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his block is known by several names:  Exquisite, Floating Stars, or Bow Ties &amp; Stars.  It will probably be one of the most boring blocks you have ever made but the results will be fabulous. 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6985</wp:posOffset>
                </wp:positionV>
                <wp:extent cx="73152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0.5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985</wp:posOffset>
                </wp:positionV>
                <wp:extent cx="73152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5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985</wp:posOffset>
                </wp:positionV>
                <wp:extent cx="365760" cy="365760"/>
                <wp:effectExtent l="12700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4pt;margin-top:0.55pt;width:28.75pt;height:28.75pt;mso-wrap-style:none;v-text-anchor:middle;rotation:18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6985</wp:posOffset>
                </wp:positionV>
                <wp:extent cx="365760" cy="365760"/>
                <wp:effectExtent l="12700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.4pt;margin-top:0.55pt;width:28.75pt;height:28.75pt;mso-wrap-style:none;v-text-anchor:middle;rotation:18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372745</wp:posOffset>
                </wp:positionV>
                <wp:extent cx="365760" cy="365760"/>
                <wp:effectExtent l="5715" t="1270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4pt;margin-top:29.35pt;width:28.75pt;height:28.75pt;flip:x;mso-wrap-style:none;v-text-anchor:middle;rotation:27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372745</wp:posOffset>
                </wp:positionV>
                <wp:extent cx="365760" cy="365760"/>
                <wp:effectExtent l="5715" t="1270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5.2pt;margin-top:29.35pt;width:28.75pt;height:28.75pt;flip:x;mso-wrap-style:none;v-text-anchor:middle;rotation:27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t’s so simple that this block has already become one of our favorites.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12 pieces to this block and it will finish to 12 1/2” squa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29718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1pt;width:23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FABRIC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57175</wp:posOffset>
                </wp:positionV>
                <wp:extent cx="297180" cy="2857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6pt;margin-top:20.25pt;width:23.35pt;height:22.4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ckground – white or cream.  Cut 4 squares 6 1/2”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s – you will need 8 different medium or dark fabrics.  Cut 8 squares 3 1/2”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MBLY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100965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7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7.2pt;margin-top:7.95pt;width:14.35pt;height:1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100965</wp:posOffset>
                </wp:positionV>
                <wp:extent cx="183515" cy="18351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2pt;margin-top:7.95pt;width:14.4pt;height:1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aw a diagonal line from corner to corner on the wrong side of your scrap pie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 marked square, right sides together, on one corner of the 6 1/2" backgroun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w on the drawn l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2540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542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4.6pt;margin-top:16pt;width:14.35pt;height:1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254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715" t="508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00.2pt;margin-top:1.6pt;width:14.35pt;height:14.35pt;mso-wrap-style:none;v-text-anchor:middle;rotation:90" type="_x0000_t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5420</wp:posOffset>
                </wp:positionH>
                <wp:positionV relativeFrom="paragraph">
                  <wp:posOffset>203200</wp:posOffset>
                </wp:positionV>
                <wp:extent cx="183515" cy="18351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16pt;width:14.4pt;height:1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rim the seam to 1/4” to eliminate excess fabric and press toward the scr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e process on the opposite corner of the backgrou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four smaller blocks and assemble them together as shown abo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ving problems with the block?  We are here to help.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, Darilyn, &amp; Kath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1:00Z</dcterms:created>
  <dc:creator/>
  <dc:description/>
  <cp:keywords/>
  <dc:language>en-US</dc:language>
  <cp:lastModifiedBy/>
  <dcterms:modified xsi:type="dcterms:W3CDTF">2011-02-15T21:11:00Z</dcterms:modified>
  <cp:revision>1</cp:revision>
  <dc:subject/>
  <dc:title/>
</cp:coreProperties>
</file>